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Siaran Pers</w:t>
      </w:r>
    </w:p>
    <w:p>
      <w:pPr>
        <w:pStyle w:val="Normal"/>
        <w:spacing w:lineRule="auto" w:line="360" w:before="0" w:after="0"/>
        <w:jc w:val="center"/>
        <w:rPr>
          <w:rFonts w:ascii="Times New Roman" w:hAnsi="Times New Roman" w:cs="Times New Roman"/>
          <w:sz w:val="32"/>
          <w:u w:val="single"/>
        </w:rPr>
      </w:pPr>
      <w:r>
        <w:rPr>
          <w:rFonts w:cs="Times New Roman" w:ascii="Times New Roman" w:hAnsi="Times New Roman"/>
          <w:sz w:val="32"/>
          <w:u w:val="single"/>
        </w:rPr>
        <w:t>Napak Tilas Proklamasi 2015</w:t>
      </w:r>
    </w:p>
    <w:p>
      <w:pPr>
        <w:pStyle w:val="Normal"/>
        <w:spacing w:lineRule="auto" w:line="36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jc w:val="both"/>
        <w:rPr/>
      </w:pPr>
      <w:r>
        <w:rPr>
          <w:rFonts w:cs="Times New Roman" w:ascii="Times New Roman" w:hAnsi="Times New Roman"/>
          <w:i/>
          <w:sz w:val="28"/>
        </w:rPr>
        <w:t>Merdeka ... Merdeka ... Merdeka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ind w:firstLine="720"/>
        <w:jc w:val="both"/>
        <w:rPr/>
      </w:pPr>
      <w:r>
        <w:rPr>
          <w:rFonts w:cs="Times New Roman" w:ascii="Times New Roman" w:hAnsi="Times New Roman"/>
          <w:sz w:val="24"/>
        </w:rPr>
        <w:t xml:space="preserve">Perjalanan bangsa Indonesia untuk meraih kemerdekaan tidak dapat dilepaskan dari tempat-tempat yang menjadi saksi peristiwa-peristiwa bersejarah, salah satunya adalah gedung yang beralamat di Jl. Imam Bonjol No. 1. Di gedung yang kemudian menjadi Museum Perumusan Naskah Proklamasi inilah, para </w:t>
      </w:r>
      <w:r>
        <w:rPr>
          <w:rFonts w:cs="Times New Roman" w:ascii="Times New Roman" w:hAnsi="Times New Roman"/>
          <w:i/>
          <w:sz w:val="24"/>
        </w:rPr>
        <w:t>founding fathers</w:t>
      </w:r>
      <w:r>
        <w:rPr>
          <w:rFonts w:cs="Times New Roman" w:ascii="Times New Roman" w:hAnsi="Times New Roman"/>
          <w:sz w:val="24"/>
        </w:rPr>
        <w:t xml:space="preserve"> berkumpul untuk merumuskan suatu konsep yang kemudian dikenal sebagai naskah proklamasi kemerdekaan pada 16 Agustus 1945. Proklamasi kemerdekaan yang kemudian dibacakan pada 17 Agustus 1945 di halaman rumah Bung Karno di Jl. Pegangsaan Timur No. 56 (sekarang Monumen Tugu Proklamasi) telah menjadi satu peristiwa penting tentang lahirnya sebuah negara besar di kancah dunia.</w:t>
      </w:r>
    </w:p>
    <w:p>
      <w:pPr>
        <w:pStyle w:val="Normal"/>
        <w:spacing w:lineRule="auto" w:line="360" w:before="0" w:after="0"/>
        <w:ind w:firstLine="720"/>
        <w:jc w:val="both"/>
        <w:rPr/>
      </w:pPr>
      <w:r>
        <w:rPr>
          <w:rFonts w:cs="Times New Roman" w:ascii="Times New Roman" w:hAnsi="Times New Roman"/>
          <w:sz w:val="24"/>
        </w:rPr>
        <w:t xml:space="preserve">Dalam memperingati hari ulang tahun RI ke 70 pada tahun 2015 yang mengangkat tema “Ayo Kerja”, Museum Perumusan Naskah Proklamasi mengadakan rangkaian kegiatan sebagai berikut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apak Tilas Proklamasi</w:t>
      </w:r>
    </w:p>
    <w:p>
      <w:pPr>
        <w:pStyle w:val="Normal"/>
        <w:spacing w:lineRule="auto" w:line="360" w:before="0" w:after="0"/>
        <w:ind w:firstLine="720"/>
        <w:jc w:val="both"/>
        <w:rPr/>
      </w:pPr>
      <w:r>
        <w:rPr>
          <w:rFonts w:cs="Times New Roman" w:ascii="Times New Roman" w:hAnsi="Times New Roman"/>
          <w:sz w:val="24"/>
        </w:rPr>
        <w:t>Napak Tilas Proklamasi merupakan agenda rutin Museum Perumusan Naskah Proklamasi yang telah berlangsung selama 26 tahun, sebagai </w:t>
      </w:r>
      <w:r>
        <w:rPr>
          <w:rFonts w:cs="Times New Roman" w:ascii="Times New Roman" w:hAnsi="Times New Roman"/>
          <w:i/>
          <w:iCs/>
          <w:sz w:val="24"/>
        </w:rPr>
        <w:t>flashback</w:t>
      </w:r>
      <w:r>
        <w:rPr>
          <w:rFonts w:cs="Times New Roman" w:ascii="Times New Roman" w:hAnsi="Times New Roman"/>
          <w:sz w:val="24"/>
        </w:rPr>
        <w:t xml:space="preserve"> sekaligus media penanaman jiwa, semangat, dan nilai-nilai perjuangan bangsa Indonesia dalam meraih kemerdekaan. Selain itu, kegiatan ini dilaksanakan sebagai wujud partisipasi masyarakat umum dalam upaya pelestarian dan pengembangan buda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Kegiatan ini diselenggarakan pada hari Minggu, 16 Agustus 2015. Peserta yang berpartisipasi berjumlah ± 1000 orang yang terdiri atas tokoh-tokoh Angkatan ’45, Wirawati Catur Panca, Siswa SD, SMP &amp; SMA/K, Mahasiswa &amp; Komunitas Sejarah, Sahabat Museum, Pramuka, Komunitas Sepeda Onthel, Konvoi Mobil Klasik dan instansi terkait, diiringi oleh Paduan Suara Lagu-Lagu Perjuangan, Drumband serta Kirab Bendera Merah-Putih.</w:t>
      </w:r>
    </w:p>
    <w:p>
      <w:pPr>
        <w:pStyle w:val="Normal"/>
        <w:spacing w:lineRule="auto" w:line="360" w:before="0" w:after="0"/>
        <w:ind w:firstLine="720"/>
        <w:jc w:val="both"/>
        <w:rPr/>
      </w:pPr>
      <w:r>
        <w:rPr>
          <w:rFonts w:cs="Times New Roman" w:ascii="Times New Roman" w:hAnsi="Times New Roman"/>
          <w:sz w:val="24"/>
        </w:rPr>
        <w:t xml:space="preserve">Kegiatan ini dapat terlaksana berkat kerjasama antara Museum Perumusan Naskah Proklamasi dengan Dewan Harian Nasional / Dewan Harian Daerah Angkatan ’45, Museum Joang ’45 serta Monumen Tugu Proklamator.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b/>
          <w:b/>
          <w:bCs/>
          <w:sz w:val="24"/>
        </w:rPr>
      </w:pPr>
      <w:r>
        <w:rPr>
          <w:rFonts w:cs="Times New Roman" w:ascii="Times New Roman" w:hAnsi="Times New Roman"/>
          <w:sz w:val="24"/>
        </w:rPr>
        <w:t xml:space="preserve">Acara dimulai pada pukul 14.00 WIB di Museum Perumusan Naskah Proklamasi, diawali dengan orasi perjuangan tentang peranan gedung di Jl. Imam Bonjol No. 1, dilanjutkan rekonstruksi peristiwa perumusan naskah proklamasi oleh mahasiswa Program Studi Pendidikan Sejarah Universitas PGRI Indraprasta Jakarta, kemudian dilanjutkan sambutan oleh Dirjen Kebudayaan Kemendikbud sekaligus melepas peserta untuk melakukan </w:t>
      </w:r>
      <w:r>
        <w:rPr>
          <w:rFonts w:cs="Times New Roman" w:ascii="Times New Roman" w:hAnsi="Times New Roman"/>
          <w:i/>
          <w:iCs/>
          <w:sz w:val="24"/>
        </w:rPr>
        <w:t xml:space="preserve">long march </w:t>
      </w:r>
      <w:r>
        <w:rPr>
          <w:rFonts w:cs="Times New Roman" w:ascii="Times New Roman" w:hAnsi="Times New Roman"/>
          <w:sz w:val="24"/>
        </w:rPr>
        <w:t xml:space="preserve">(jalan kaki bersama) dari tempat perumusan naskah proklamasi ke tempat pembacaan naskah proklamasi, yaitu dari </w:t>
      </w:r>
      <w:r>
        <w:rPr>
          <w:rFonts w:cs="Times New Roman" w:ascii="Times New Roman" w:hAnsi="Times New Roman"/>
          <w:b/>
          <w:bCs/>
          <w:sz w:val="24"/>
        </w:rPr>
        <w:t>Museum Perumusan Naskah Proklamasi</w:t>
      </w:r>
      <w:r>
        <w:rPr>
          <w:rFonts w:cs="Times New Roman" w:ascii="Times New Roman" w:hAnsi="Times New Roman"/>
          <w:sz w:val="24"/>
        </w:rPr>
        <w:t> menuju </w:t>
      </w:r>
      <w:r>
        <w:rPr>
          <w:rFonts w:cs="Times New Roman" w:ascii="Times New Roman" w:hAnsi="Times New Roman"/>
          <w:b/>
          <w:bCs/>
          <w:sz w:val="24"/>
        </w:rPr>
        <w:t xml:space="preserve">Tugu Proklamasi. </w:t>
      </w:r>
    </w:p>
    <w:p>
      <w:pPr>
        <w:pStyle w:val="Normal"/>
        <w:spacing w:lineRule="auto" w:line="360" w:before="0" w:after="0"/>
        <w:ind w:firstLine="720"/>
        <w:jc w:val="both"/>
        <w:rPr>
          <w:rFonts w:ascii="Times New Roman" w:hAnsi="Times New Roman" w:cs="Times New Roman"/>
          <w:bCs/>
          <w:sz w:val="24"/>
        </w:rPr>
      </w:pPr>
      <w:r>
        <w:rPr>
          <w:rFonts w:cs="Times New Roman" w:ascii="Times New Roman" w:hAnsi="Times New Roman"/>
          <w:bCs/>
          <w:sz w:val="24"/>
        </w:rPr>
        <w:t>Masih dalam rangkaian kegiatan Napak Tilas Proklamasi, juga diadakan acara pertemuan antara keluarga pencetus proklamasi kemerdekaan (keluarga Bung Karno, keluarga Bung Hatta dan keluarga Achmad Soebardjo) dengan keluarga Laksamana Maeda (Mr. Nishimura Toaji) yang dilaksanakan di Museum Perumusan Naskah Proklamasi pada pukul 13.00 WIB.</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ari kegiatan ini, diharapkan agar seluruh lapisan masyarakat khususnya generasi muda sebagai penerus bangsa dapat melanjutkan usaha perjuangan untuk menegakkan kembali Negara Kesatuan Republik Indonesi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Merdeka Bangsaku !!! Merdeka Negeriku !!! </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b/>
          <w:b/>
          <w:sz w:val="32"/>
        </w:rPr>
      </w:pPr>
      <w:r>
        <w:rPr>
          <w:rFonts w:cs="Times New Roman" w:ascii="Times New Roman" w:hAnsi="Times New Roman"/>
          <w:b/>
          <w:sz w:val="32"/>
        </w:rPr>
        <w:t>Dirgahayu Indonesiaku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sectPr>
      <w:type w:val="nextPage"/>
      <w:pgSz w:w="11906"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9:00Z</dcterms:created>
  <dc:creator>Ari Suryanto</dc:creator>
  <dc:description/>
  <cp:keywords/>
  <dc:language>en-US</dc:language>
  <cp:lastModifiedBy>Ari Suryanto</cp:lastModifiedBy>
  <cp:lastPrinted>2015-08-14T14:36:00Z</cp:lastPrinted>
  <dcterms:modified xsi:type="dcterms:W3CDTF">2015-08-14T07:37:00Z</dcterms:modified>
  <cp:revision>7</cp:revision>
  <dc:subject/>
  <dc:title/>
</cp:coreProperties>
</file>